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 nuova normativa sulla privacy impone anche ad ATISB, come Associazione non profit, di informare i propri soci circa i loro diritti in materia di riservatezza. Vi invitiamo quindi a leggere con attenzione il testo che segue, che vi aiuterà ad acquisire maggiore consapevolezza di ciò che la Legge vi garantisce. Vi saremo anche molto grati se vorrete restituirci questa informativa firmata, spedendola ad ATISB, via del Pesciolino 11/F, 50145 Firenze, oppure inviandola via mail. all’indirizzo </w:t>
      </w:r>
      <w:hyperlink r:id="rId2">
        <w:r>
          <w:rPr>
            <w:rStyle w:val="InternetLink"/>
            <w:rFonts w:cs="Times New Roman" w:ascii="Times New Roman" w:hAnsi="Times New Roman"/>
            <w:b/>
            <w:sz w:val="24"/>
            <w:szCs w:val="24"/>
          </w:rPr>
          <w:t>info@atisb.it</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 sensi dell’articolo 13 del Codice della Privacy “Tutela delle persone e di altri soggetti rispetto al trattamento dei dati personali”, in relazione ai dati che Vi riguardano, Vi rendiamo note le seguenti informazio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 dati personali e le eventuali variazioni che Voi comunicherete in futuro all’Associazione Toscana Idrocefalo e Spina Bifida (ATISB ONLUS), vengono raccolti e trattati per adempiere agli obblighi che derivano dal nostro rapporto con Voi. In particolare, essi sono necessari per le seguenti finalità: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stione amministrativa, contabile e fiscale dei rapporti con i clienti e i fornitori;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stione della corrispondenza e del protocollo; </w:t>
      </w:r>
    </w:p>
    <w:p>
      <w:pPr>
        <w:pStyle w:val="Normal"/>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vio di materiale informativo e promozionale relativo alle nostre attività di ricerca scientifica, informazione, prevenzione e cura nel campo delle malattie congenite, nonché inerente le iniziative di raccolta fondi destinate a tali scop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l trattamento si limita alle seguenti operazioni e con le seguenti modalità: </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ccolta dei dati presso l’interessato; se necessario, raccolta dei dati da pubblici registri, elenchi, atti o documenti conoscibili da chiunque/direttamente dall’interessato; </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strazione ed elaborazione su supporto magnetico e cartaceo; </w:t>
      </w:r>
    </w:p>
    <w:p>
      <w:pPr>
        <w:pStyle w:val="Normal"/>
        <w:ind w:left="426" w:hanging="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ganizzazione degli archivi in forma prevalentemente automatizzata.</w:t>
      </w:r>
    </w:p>
    <w:p>
      <w:pPr>
        <w:pStyle w:val="Normal"/>
        <w:jc w:val="both"/>
        <w:rPr>
          <w:rFonts w:ascii="Times New Roman" w:hAnsi="Times New Roman" w:cs="Times New Roman"/>
          <w:sz w:val="24"/>
          <w:szCs w:val="24"/>
        </w:rPr>
      </w:pPr>
      <w:r>
        <w:rPr>
          <w:rFonts w:cs="Times New Roman" w:ascii="Times New Roman" w:hAnsi="Times New Roman"/>
          <w:sz w:val="24"/>
          <w:szCs w:val="24"/>
        </w:rPr>
        <w:t>C) Il trattamento è condotto con l’impiego delle misure di sicurezza idonee ad impedire l’accesso non autorizzato ai dati da parte di terzi e a garantire la Vostra riservatezza.</w:t>
      </w:r>
    </w:p>
    <w:p>
      <w:pPr>
        <w:pStyle w:val="Normal"/>
        <w:jc w:val="both"/>
        <w:rPr>
          <w:rFonts w:ascii="Times New Roman" w:hAnsi="Times New Roman" w:cs="Times New Roman"/>
          <w:sz w:val="24"/>
          <w:szCs w:val="24"/>
        </w:rPr>
      </w:pPr>
      <w:r>
        <w:rPr>
          <w:rFonts w:cs="Times New Roman" w:ascii="Times New Roman" w:hAnsi="Times New Roman"/>
          <w:sz w:val="24"/>
          <w:szCs w:val="24"/>
        </w:rPr>
        <w:t>D) Il conferimento dei dati da parte Vostra è facoltativo. Tuttavia, in mancanza di tale conferimento, ATISB ONLUS non sarà in grado di gestire il rapporto di adesione e di fornire i contestuali serviz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i sensi dell’articolo 7 del Codice della Privacy, Vi segnaliamo che avete diritto di ottenere senza ritardo: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1. la conferma dell’esistenza o meno di dati personali che Vi riguardano, anche se non ancora registrati, e la comunicazione in forma intelligibile dei medesimi dati e della loro origine, nonché della logica su cui si basa il trattamento: la richiesta può essere rinnovata, salva l’esistenza di giustificati motivi, con intervallo non minore di 90 giorni;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2. la cancellazione, la trasformazione in forma anonima o il blocco dei dati trattati in violazione della legge, compresi quelli di cui non è necessaria la conservazione in relazione agli scopi per i quali sono stati raccolti o successivamente trattati;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3. l’aggiornamento, la rettificazione ovvero, qualora Vi abbiate interesse, l’integrazione dei dati;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4.  l’attestazione che le operazioni di cui ai numeri 2 e 3 sono state portate a conoscenza, anche per quanto riguarda il loro contenuto, di coloro ai quali i dati sono stati comunicati o diffusi, eccettuato il caso in cui tale adempimento si riveli impossibile o comporti un impiego di mezzi manifestamente sproporzionato rispetto al diritto tutelato;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5. di opporVi in tutto o in parte, per motivi legittimi, al trattamento dei dati personali che Vi riguardano, ancorché pertinenti allo scopo della raccolta;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6. di opporVi in tutto o in parte al trattamento di dati personali che Vi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rFonts w:cs="Times New Roman" w:ascii="Times New Roman" w:hAnsi="Times New Roman"/>
          <w:sz w:val="24"/>
          <w:szCs w:val="24"/>
        </w:rPr>
        <w:t>F) Vi segnaliamo che titolare del trattamento, ad ogni effetto di legge, è: ATISB ONLUS.</w:t>
      </w:r>
    </w:p>
    <w:p>
      <w:pPr>
        <w:pStyle w:val="Normal"/>
        <w:jc w:val="both"/>
        <w:rPr>
          <w:rFonts w:ascii="Times New Roman" w:hAnsi="Times New Roman" w:cs="Times New Roman"/>
          <w:sz w:val="24"/>
          <w:szCs w:val="24"/>
        </w:rPr>
      </w:pPr>
      <w:r>
        <w:rPr>
          <w:rFonts w:cs="Times New Roman" w:ascii="Times New Roman" w:hAnsi="Times New Roman"/>
          <w:sz w:val="24"/>
          <w:szCs w:val="24"/>
        </w:rPr>
        <w:t>G) Vi segnaliamo che Responsabile del trattamento, ad ogni effetto di legge, è: Marco Espos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ogo e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rm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iziomodulozCarattere">
    <w:name w:val="Inizio modulo -z Carattere"/>
    <w:qFormat/>
    <w:rPr>
      <w:rFonts w:ascii="Arial" w:hAnsi="Arial" w:eastAsia="Times New Roman" w:cs="Arial"/>
      <w:vanish/>
      <w:sz w:val="16"/>
      <w:szCs w:val="16"/>
    </w:rPr>
  </w:style>
  <w:style w:type="character" w:styleId="Mlabel">
    <w:name w:val="m_label"/>
    <w:qFormat/>
    <w:rPr/>
  </w:style>
  <w:style w:type="character" w:styleId="FinemodulozCarattere">
    <w:name w:val="Fine modulo -z Carattere"/>
    <w:qFormat/>
    <w:rPr>
      <w:rFonts w:ascii="Arial" w:hAnsi="Arial" w:eastAsia="Times New Roman" w:cs="Arial"/>
      <w:vanish/>
      <w:sz w:val="16"/>
      <w:szCs w:val="16"/>
    </w:rPr>
  </w:style>
  <w:style w:type="character" w:styleId="Sinistra">
    <w:name w:val="sinistra"/>
    <w:qFormat/>
    <w:rPr/>
  </w:style>
  <w:style w:type="character" w:styleId="Destra">
    <w:name w:val="destr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tisb.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16:00Z</dcterms:created>
  <dc:creator>cri</dc:creator>
  <dc:description/>
  <dc:language>en-US</dc:language>
  <cp:lastModifiedBy>cri</cp:lastModifiedBy>
  <cp:lastPrinted>2018-09-14T07:32:00Z</cp:lastPrinted>
  <dcterms:modified xsi:type="dcterms:W3CDTF">2018-09-30T15:16:00Z</dcterms:modified>
  <cp:revision>2</cp:revision>
  <dc:subject/>
  <dc:title/>
</cp:coreProperties>
</file>